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Моделирование и измерение переменных напряжений и токов в среде </w:t>
      </w:r>
      <w:r>
        <w:rPr>
          <w:rFonts w:cs="Arial" w:ascii="Arial" w:hAnsi="Arial"/>
          <w:color w:val="000000"/>
          <w:sz w:val="36"/>
          <w:szCs w:val="36"/>
          <w:lang w:val="en-US"/>
        </w:rPr>
        <w:t>LabVIE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делирование синусоидальных токов и напряжений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 работе моделируются напряжения и токи, представляющие собой синусоидаль</w:t>
        <w:softHyphen/>
        <w:t>ные функции времен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color w:val="000000"/>
          <w:sz w:val="22"/>
          <w:szCs w:val="22"/>
          <w:lang w:val="en-US"/>
        </w:rPr>
        <w:t>(1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а также мгновенная мощнос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>(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и активная мощность Р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Моделирование в среде </w:t>
      </w:r>
      <w:r>
        <w:rPr>
          <w:color w:val="000000"/>
          <w:sz w:val="22"/>
          <w:szCs w:val="22"/>
          <w:lang w:val="en-US"/>
        </w:rPr>
        <w:t>LabVIEW</w:t>
      </w:r>
      <w:r>
        <w:rPr>
          <w:color w:val="000000"/>
          <w:sz w:val="22"/>
          <w:szCs w:val="22"/>
        </w:rPr>
        <w:t xml:space="preserve"> можно выполнить различными способами: вызвать генератор синусоидальных колебаний, или записать выражение синусои</w:t>
        <w:softHyphen/>
        <w:t>дальной функции в формульном узле, либо вызвать синусоидальную функцию. В данной работе предусмотрены эти три способа задания напряжений и токов, из</w:t>
        <w:softHyphen/>
        <w:t>меняющихся по синусоидальному закону. Напряжения, токи и мощности наблюда</w:t>
        <w:softHyphen/>
        <w:t>ются на виртуальных осциллографах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еменные токи и напряжения характеризуются их действующими значения</w:t>
        <w:softHyphen/>
        <w:t>ми. Как известно, действующее значение (среднеквадратичное) связано с ампли</w:t>
        <w:softHyphen/>
        <w:t xml:space="preserve">тудным соотнош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 w:val="22"/>
          <w:szCs w:val="22"/>
        </w:rPr>
        <w:t>. Активная мощность (среднее за период значе</w:t>
        <w:softHyphen/>
        <w:t xml:space="preserve">ние мгновенной мощности) определяется выраж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В системе </w:t>
      </w:r>
      <w:r>
        <w:rPr>
          <w:color w:val="000000"/>
          <w:sz w:val="22"/>
          <w:szCs w:val="22"/>
          <w:lang w:val="en-US"/>
        </w:rPr>
        <w:t>LabVIEW</w:t>
      </w:r>
      <w:r>
        <w:rPr>
          <w:color w:val="000000"/>
          <w:sz w:val="22"/>
          <w:szCs w:val="22"/>
        </w:rPr>
        <w:t xml:space="preserve"> существуют специальные виртуальные приборы для опре</w:t>
        <w:softHyphen/>
        <w:t xml:space="preserve">деления действующих и средних за период значений измеряемых величин. Для измерения действующих значений (среднеквадратичных) применяется прибор </w:t>
      </w:r>
      <w:r>
        <w:rPr>
          <w:b/>
          <w:color w:val="000000"/>
          <w:sz w:val="22"/>
          <w:szCs w:val="22"/>
          <w:lang w:val="en-US"/>
        </w:rPr>
        <w:t>RMS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en-US"/>
        </w:rPr>
        <w:t>Roo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a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quare</w:t>
      </w:r>
      <w:r>
        <w:rPr>
          <w:color w:val="000000"/>
          <w:sz w:val="22"/>
          <w:szCs w:val="22"/>
        </w:rPr>
        <w:t xml:space="preserve">). Средняя за период величина измеряется прибором </w:t>
      </w:r>
      <w:r>
        <w:rPr>
          <w:color w:val="000000"/>
          <w:sz w:val="22"/>
          <w:szCs w:val="22"/>
          <w:lang w:val="en-US"/>
        </w:rPr>
        <w:t>Mean</w:t>
      </w:r>
      <w:r>
        <w:rPr>
          <w:color w:val="000000"/>
          <w:sz w:val="22"/>
          <w:szCs w:val="22"/>
        </w:rPr>
        <w:t>. Показания этих приборов считываются при помощи цифровых индикатор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1</w:t>
      </w:r>
      <w:r>
        <w:rPr>
          <w:rFonts w:cs="Arial" w:ascii="Arial" w:hAnsi="Arial"/>
          <w:i/>
          <w:iCs/>
          <w:color w:val="000000"/>
          <w:sz w:val="30"/>
          <w:szCs w:val="30"/>
          <w:lang w:val="en-US"/>
        </w:rPr>
        <w:t>.</w:t>
      </w:r>
      <w:r>
        <w:rPr>
          <w:rFonts w:cs="Arial" w:ascii="Arial" w:hAnsi="Arial"/>
          <w:i/>
          <w:iCs/>
          <w:color w:val="000000"/>
          <w:sz w:val="30"/>
          <w:szCs w:val="30"/>
        </w:rPr>
        <w:t xml:space="preserve"> Генератор синусоидальных сигналов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>Требуется смоделировать синусоидальное напряжение при помощи виртуального генератора синусоидальных колебаний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.  С этой целью нужно вызвать генератор на панели блок-схем по пути 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nalyse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Wavefor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Generation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Sin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Waveform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Для задания частоты, амплитуды и начальной фазы напряжения следует создать три цифровых ис</w:t>
        <w:softHyphen/>
        <w:t xml:space="preserve">точника напряжения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Control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Numeric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Digita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Control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.  Наблюдение полученной кривой осуществляется при помощи виртуального осциллографа, который вызывается с лицевой панели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Control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Graph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Wavefor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Graph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. Для подключения генератора следует открыть его терминалы, для чего нужно нажать правой клавишей мыши на его иконку и вызвать </w:t>
      </w:r>
      <w:r>
        <w:rPr>
          <w:b/>
          <w:bCs/>
          <w:color w:val="000000"/>
          <w:sz w:val="22"/>
          <w:szCs w:val="22"/>
          <w:lang w:val="en-US"/>
        </w:rPr>
        <w:t>Visib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tem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=&gt; </w:t>
      </w:r>
      <w:r>
        <w:rPr>
          <w:b/>
          <w:bCs/>
          <w:color w:val="000000"/>
          <w:sz w:val="22"/>
          <w:szCs w:val="22"/>
          <w:lang w:val="en-US"/>
        </w:rPr>
        <w:t>Terminal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осле чего снова нажать на иконку и вызвать </w:t>
      </w:r>
      <w:r>
        <w:rPr>
          <w:color w:val="000000"/>
          <w:sz w:val="22"/>
          <w:szCs w:val="22"/>
          <w:lang w:val="en-US"/>
        </w:rPr>
        <w:t>Help</w:t>
      </w:r>
      <w:r>
        <w:rPr>
          <w:color w:val="000000"/>
          <w:sz w:val="22"/>
          <w:szCs w:val="22"/>
        </w:rPr>
        <w:t>, откуда опреде</w:t>
        <w:softHyphen/>
        <w:t>лить точки подключения источников. После сборки блок-схемы следует задать амплитуду напряжения и фазу (в градусах) и установить частоту (по умолчанию частота 10 Гц, на экране осциллографа один период колеба</w:t>
        <w:softHyphen/>
        <w:t xml:space="preserve">ний; задание 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= 2 означает двойную частоту, на экране будет изображено два периода)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Задавая различные (по собственному выбору) амплитуды, фазы и частоты, построить несколько осциллограмм синусоидального напря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2. Моделирование двух синусоидальных величин с применением тригонометрических функ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брать блок-схему для моделирования двух синусоидальных величин - напря</w:t>
        <w:softHyphen/>
        <w:t xml:space="preserve">жения и тока с применением синусоидальных функций и цикла по заданию </w:t>
      </w:r>
      <w:r>
        <w:rPr>
          <w:b/>
          <w:bCs/>
          <w:color w:val="000000"/>
          <w:sz w:val="22"/>
          <w:szCs w:val="22"/>
          <w:lang w:val="en-US"/>
        </w:rPr>
        <w:t>F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oop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за один период с шагом 1 градус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>1.  Вызовит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цик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For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анел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блок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схем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b/>
          <w:bCs/>
          <w:color w:val="000000"/>
          <w:sz w:val="22"/>
          <w:szCs w:val="22"/>
          <w:lang w:val="en-US"/>
        </w:rPr>
        <w:t xml:space="preserve">Functions </w:t>
      </w:r>
      <w:r>
        <w:rPr>
          <w:color w:val="000000"/>
          <w:sz w:val="22"/>
          <w:szCs w:val="22"/>
          <w:lang w:val="en-US"/>
        </w:rPr>
        <w:t xml:space="preserve">=&gt; </w:t>
      </w:r>
      <w:r>
        <w:rPr>
          <w:b/>
          <w:bCs/>
          <w:color w:val="000000"/>
          <w:sz w:val="22"/>
          <w:szCs w:val="22"/>
          <w:lang w:val="en-US"/>
        </w:rPr>
        <w:t xml:space="preserve">Structures =&gt; For Loop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2. Внутрь цикла внисите иконки синусоидальных функций, одна из которых изображает напряжение, а другая ток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Numeric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Trigonometric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Sine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>На вход их подаются значения углов в радианах, поэтому при гра</w:t>
        <w:softHyphen/>
        <w:t xml:space="preserve">дусной мере задания углов их следует перевести в радианы по известному соотношени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3.  Количество вычислений за один период в нашем случае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= </w:t>
      </w:r>
      <w:r>
        <w:rPr>
          <w:color w:val="000000"/>
          <w:sz w:val="22"/>
          <w:szCs w:val="22"/>
        </w:rPr>
        <w:t xml:space="preserve">360. Тогда текущий параметр цикл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ует количеству градусо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</m:oMath>
      <w:r>
        <w:rPr>
          <w:color w:val="000000"/>
          <w:sz w:val="22"/>
          <w:szCs w:val="22"/>
        </w:rPr>
        <w:t xml:space="preserve"> и изменяется от 0 до 36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4.  Начальная фаза задается прибавлением нужного количества градусов к пара</w:t>
        <w:softHyphen/>
        <w:t>метру соответствующей синусои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Выходные величины синусоидальных функций умножаются соответственно на амплитудные значения напряжения и тока и наблюдаются на виртуальном осциллограф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 В работе предлагается создать прибор для одновременного наблюдения двух синусоидальных функций - виртуальный двухлучевой осциллограф. Для это</w:t>
        <w:softHyphen/>
        <w:t xml:space="preserve">го на лицевой панели вызывается осциллограф </w:t>
      </w:r>
      <w:r>
        <w:rPr>
          <w:b/>
          <w:bCs/>
          <w:color w:val="000000"/>
          <w:sz w:val="22"/>
          <w:szCs w:val="22"/>
          <w:lang w:val="en-US"/>
        </w:rPr>
        <w:t>Wavefor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Grap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нем ус</w:t>
        <w:softHyphen/>
        <w:t>танавливается второй график — для этого нужно инструментом «перемеще</w:t>
        <w:softHyphen/>
        <w:t xml:space="preserve">ние» растянуть окошко </w:t>
      </w:r>
      <w:r>
        <w:rPr>
          <w:b/>
          <w:bCs/>
          <w:color w:val="000000"/>
          <w:sz w:val="22"/>
          <w:szCs w:val="22"/>
          <w:lang w:val="en-US"/>
        </w:rPr>
        <w:t>Plo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вертикали. Затем следует нажать правой клавишей мыши на иконку осциллографа на панели блок-схем и вызвать по</w:t>
        <w:softHyphen/>
        <w:t xml:space="preserve">строитель массива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Tool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Buil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rray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оторый нужен для объедине</w:t>
        <w:softHyphen/>
        <w:t>ния двух сигналов на входе осциллографа. Появившийся построитель масси</w:t>
        <w:softHyphen/>
        <w:t>ва растянуть по вертикали так, чтобы он имел два вх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Запустить программу на выполнение. Построить кривые тока и напряжения при различных фазовых сдвигах (положительных и отрицательных)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имечание. </w:t>
      </w:r>
      <w:r>
        <w:rPr>
          <w:color w:val="000000"/>
          <w:sz w:val="22"/>
          <w:szCs w:val="22"/>
        </w:rPr>
        <w:t>Двухлучевой осциллограф имеет общую шкалу ординат, поэтому его целесообразно применять в тех случаях, когда амплитудные значения из</w:t>
        <w:softHyphen/>
        <w:t>меряемых величин соизмеримы по абсолютной величин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3. Моделирование двух синусоидальных величин с применением формульного узл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Собрать блок-схему для моделирования напряжения, тока и мощности в цепи си</w:t>
        <w:softHyphen/>
        <w:t>нусоидального тока с применением формульного узла и цикла по заданию (</w:t>
      </w:r>
      <w:r>
        <w:rPr>
          <w:color w:val="000000"/>
          <w:sz w:val="22"/>
          <w:szCs w:val="22"/>
          <w:lang w:val="en-US"/>
        </w:rPr>
        <w:t>For Loop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Для решения задачи следует вызвать цикл по заданию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Fo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Loop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 помес</w:t>
        <w:softHyphen/>
        <w:t xml:space="preserve">тить в него формульный узел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&gt; </w:t>
      </w:r>
      <w:r>
        <w:rPr>
          <w:b/>
          <w:bCs/>
          <w:color w:val="000000"/>
          <w:sz w:val="22"/>
          <w:szCs w:val="22"/>
          <w:lang w:val="en-US"/>
        </w:rPr>
        <w:t>Structure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Formu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Node</w:t>
      </w:r>
      <w:r>
        <w:rPr>
          <w:b/>
          <w:b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в ко</w:t>
        <w:softHyphen/>
        <w:t xml:space="preserve">торый вписать формулу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2"/>
          <w:szCs w:val="22"/>
        </w:rPr>
        <w:t xml:space="preserve">, где аргумен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</m:oMath>
      <w:r>
        <w:rPr>
          <w:color w:val="000000"/>
          <w:sz w:val="22"/>
          <w:szCs w:val="22"/>
        </w:rPr>
        <w:t xml:space="preserve"> в радианах записывает</w:t>
        <w:softHyphen/>
        <w:t xml:space="preserve">ся как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color w:val="000000"/>
          <w:sz w:val="22"/>
          <w:szCs w:val="22"/>
        </w:rPr>
        <w:t xml:space="preserve">. Здесь параметр счетчика операций обозначен буквой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того, чтобы отличить его от обозначения тока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Для замены счетчика итерации достаточно ус</w:t>
        <w:softHyphen/>
        <w:t xml:space="preserve">тановить инструмент «ввод текста» (курсор А) на место буквы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</w:t>
        <w:softHyphen/>
        <w:t xml:space="preserve">жать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Параметр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ответствует числу градусо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</m:oMath>
      <w:r>
        <w:rPr>
          <w:color w:val="000000"/>
          <w:sz w:val="22"/>
          <w:szCs w:val="22"/>
        </w:rPr>
        <w:t>. В нашем случае це</w:t>
        <w:softHyphen/>
        <w:t>лесообразно провести расчет на протяжении одного - двух периодов. Поэтому нужно задать число отсчетов N = 360 или 720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2. Нажав правой клавишей мыши на рамку формульного узла, вводим необходимые входные и выходные величины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  <w:lang w:val="en-US"/>
        </w:rPr>
        <w:t>Ad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Input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US"/>
        </w:rPr>
        <w:t>Ad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Output</w:t>
      </w:r>
      <w:r>
        <w:rPr>
          <w:b/>
          <w:bCs/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3. Полученные значения напряжения, тока и мгновенной мощности нужно выве</w:t>
        <w:softHyphen/>
        <w:t xml:space="preserve">сти на осциллографы </w:t>
      </w:r>
      <w:r>
        <w:rPr>
          <w:b/>
          <w:bCs/>
          <w:color w:val="000000"/>
          <w:sz w:val="22"/>
          <w:szCs w:val="22"/>
          <w:lang w:val="en-US"/>
        </w:rPr>
        <w:t>Wavefor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Grap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4. Действующие (среднеквадратичные) значения синусоидального напряжения и тока измеряются виртуальными приборами </w:t>
      </w:r>
      <w:r>
        <w:rPr>
          <w:b/>
          <w:color w:val="000000"/>
          <w:sz w:val="22"/>
          <w:szCs w:val="22"/>
          <w:lang w:val="en-US"/>
        </w:rPr>
        <w:t>RMS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en-US"/>
        </w:rPr>
        <w:t>Roo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an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quare</w:t>
      </w:r>
      <w:r>
        <w:rPr>
          <w:color w:val="000000"/>
          <w:sz w:val="22"/>
          <w:szCs w:val="22"/>
        </w:rPr>
        <w:t>), вы</w:t>
        <w:softHyphen/>
        <w:t xml:space="preserve">зываемыми на панели блок-схем по пути 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nalyze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Mathematic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Probabili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n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tatistic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&gt; </w:t>
      </w:r>
      <w:r>
        <w:rPr>
          <w:b/>
          <w:bCs/>
          <w:color w:val="000000"/>
          <w:sz w:val="22"/>
          <w:szCs w:val="22"/>
          <w:lang w:val="en-US"/>
        </w:rPr>
        <w:t>RMS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 выходам которых подключаются циф</w:t>
        <w:softHyphen/>
        <w:t xml:space="preserve">ровые индикаторы. Активная мощность, представляющая собой среднее за период значение мгновенной мощности, измеряется виртуальным прибором </w:t>
      </w:r>
      <w:r>
        <w:rPr>
          <w:b/>
          <w:color w:val="000000"/>
          <w:sz w:val="22"/>
          <w:szCs w:val="22"/>
          <w:lang w:val="en-US"/>
        </w:rPr>
        <w:t>Mean</w:t>
      </w:r>
      <w:r>
        <w:rPr>
          <w:color w:val="000000"/>
          <w:sz w:val="22"/>
          <w:szCs w:val="22"/>
        </w:rPr>
        <w:t xml:space="preserve">, вызываемым аналогично: </w:t>
      </w:r>
      <w:r>
        <w:rPr>
          <w:b/>
          <w:bCs/>
          <w:color w:val="000000"/>
          <w:sz w:val="22"/>
          <w:szCs w:val="22"/>
          <w:lang w:val="en-US"/>
        </w:rPr>
        <w:t>Function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Analyze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Mathematic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Probabili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and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Statistics</w:t>
      </w:r>
      <w:r>
        <w:rPr>
          <w:b/>
          <w:bCs/>
          <w:color w:val="000000"/>
          <w:sz w:val="22"/>
          <w:szCs w:val="22"/>
        </w:rPr>
        <w:t xml:space="preserve"> =&gt; </w:t>
      </w:r>
      <w:r>
        <w:rPr>
          <w:b/>
          <w:bCs/>
          <w:color w:val="000000"/>
          <w:sz w:val="22"/>
          <w:szCs w:val="22"/>
          <w:lang w:val="en-US"/>
        </w:rPr>
        <w:t>Mean</w:t>
      </w:r>
      <w:r>
        <w:rPr>
          <w:b/>
          <w:b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на выходе также требуется индикатор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2"/>
          <w:szCs w:val="22"/>
        </w:rPr>
        <w:t>Нужно построить кривые напряжения, тока и мгновенной мощности при различ</w:t>
        <w:softHyphen/>
        <w:t>ных сдвигах фаз между напряжением и током. Результаты измерений можно срав</w:t>
        <w:softHyphen/>
        <w:t>нить с результатами расчетов по формулам (1), (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  <w:t>4. Моделирование резонанс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ри многих исследованиях требуется не только измерить значение данной вели</w:t>
        <w:softHyphen/>
        <w:t>чины, но и построить ее характеристику при изменении какого-либо параметра в широких пределах. Такого типа задачи при виртуальном моделировании также решаются с помощью цикл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Рассматривается последовательное соединение катушки, индуктивность котор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онденсатора емкост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резистора с сопротивлением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Цепь подключена к источнику синусоидальной ЭДС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2"/>
          <w:szCs w:val="22"/>
        </w:rPr>
        <w:t xml:space="preserve"> с переменной частот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2"/>
          <w:szCs w:val="22"/>
        </w:rPr>
        <w:t xml:space="preserve">. Требуется построить зависимости тока в цепи и напряжений на катушке и конденсаторе от частоты при неизменном напряжен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1. Ток и напряжения определяются по закону Ома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iCs/>
          <w:color w:val="000000"/>
          <w:sz w:val="24"/>
          <w:szCs w:val="24"/>
        </w:rPr>
        <w:t xml:space="preserve">;  </w:t>
      </w:r>
      <w:r>
        <w:rPr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i/>
          <w:iCs/>
          <w:color w:val="000000"/>
          <w:sz w:val="24"/>
          <w:szCs w:val="24"/>
        </w:rPr>
        <w:t xml:space="preserve">; </w:t>
      </w:r>
      <w:r>
        <w:rPr>
          <w:i/>
          <w:iCs/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i/>
          <w:iCs/>
          <w:color w:val="000000"/>
          <w:sz w:val="24"/>
          <w:szCs w:val="24"/>
        </w:rPr>
        <w:t>,</w:t>
        <w:tab/>
        <w:tab/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(3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(4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2. Пусть заданы числовые значения: </w:t>
      </w:r>
      <w:r>
        <w:rPr>
          <w:i/>
          <w:iCs/>
          <w:color w:val="000000"/>
          <w:sz w:val="22"/>
          <w:szCs w:val="22"/>
          <w:lang w:val="en-US"/>
        </w:rPr>
        <w:t>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00 В,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0,025 Гн,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= 0,004 Ф,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1 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ля решения задачи используется формульный узел, работающий в цикле по заданию (</w:t>
      </w:r>
      <w:r>
        <w:rPr>
          <w:b/>
          <w:color w:val="000000"/>
          <w:sz w:val="22"/>
          <w:szCs w:val="22"/>
          <w:lang w:val="en-US"/>
        </w:rPr>
        <w:t>For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oop</w:t>
      </w:r>
      <w:r>
        <w:rPr>
          <w:color w:val="000000"/>
          <w:sz w:val="22"/>
          <w:szCs w:val="22"/>
        </w:rPr>
        <w:t xml:space="preserve">). В формульный узел записываются уравнения (3), (4).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качестве изме</w:t>
        <w:softHyphen/>
        <w:t xml:space="preserve">няющейся частоты со можно применить счетчик операций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десь нужно заметить, что в формулах (3), (4) частота содержится в знаменателе, поэтому для того чтобы избежать появления в знаменателе нуля, целесообразно полагать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5. В каче</w:t>
        <w:softHyphen/>
        <w:t>стве индикатора рекомендуется взять трехлучевой осциллограф, который подклю</w:t>
        <w:softHyphen/>
        <w:t>чается по аналогии с тем, как это было сделано во второй части лабораторной работы. Количество операций N выбирается таким образом, чтобы наблюдались резонансные пики тока и напряжений. В данном случае примите N = 200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 xml:space="preserve">6. Нарисуйте три резонансных графика в одном окне осциллографа: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9:00Z</dcterms:created>
  <dc:creator>USER</dc:creator>
  <dc:description/>
  <dc:language>en-US</dc:language>
  <cp:lastModifiedBy>USER</cp:lastModifiedBy>
  <dcterms:modified xsi:type="dcterms:W3CDTF">2006-12-22T18:13:00Z</dcterms:modified>
  <cp:revision>10</cp:revision>
  <dc:subject/>
  <dc:title/>
</cp:coreProperties>
</file>